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26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11.10. 2013  № 533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от            08.12.2017  № 19/137  «О бюджете Тужинского муниципального района на 2018 год и на плановый период 2019 и 2020 годов»  и  на основании постановления администрации Тужинского муниципального района от 19.02.2015  № 89 «О разработке, реализации  и оценке  эффективности реализации муниципальных программ  Тужинского муниципального района»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11.10.2013  № 533  «Об утверждении     муниципальной программы Тужинского муниципального района                                                          «Развитие  агропромышленного  комплекса»  на 2014 - 2019 годы, утвердив  изменения  в муниципальной программе Тужинского муниципального района «Развитие агропромышленного комплекса» на 2014 - 2019 годы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Е.В. Видякина        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29.12.2017        №  556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14-2019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28832,474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8518,55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44036,669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42,2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6235,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«Ресурсное обеспечение муниципальной программы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бзац 1 изложить в следующей редакции: «Общий объем  финансирования Муниципальной программы составит– 128832,474 тыс. рублей, в том числе  средства федерального бюджета – 78518,555 тыс. рублей, средства областного бюджета – 44036,669 тыс. рублей, средства местных бюджетов  - 42,25 тыс. рублей, внебюджетные источники финансирования  - 6235,0 тыс.рублей (по соглашению)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Приложение № 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  <w:tab w:val="left" w:pos="6946" w:leader="none"/>
        </w:tabs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7" w:leader="none"/>
          <w:tab w:val="left" w:pos="42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менениям</w:t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"/>
        <w:gridCol w:w="1276"/>
        <w:gridCol w:w="3818"/>
        <w:gridCol w:w="1852"/>
        <w:gridCol w:w="992"/>
        <w:gridCol w:w="992"/>
        <w:gridCol w:w="992"/>
        <w:gridCol w:w="1134"/>
        <w:gridCol w:w="1134"/>
        <w:gridCol w:w="1134"/>
        <w:gridCol w:w="1275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8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агропромышленного комплекса» на 2014-2019 г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32,474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7,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8518,555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53,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64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81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4036,669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5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5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2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32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90,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79325,238  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9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9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40,825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084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05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35,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64,41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2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Развитие семеноводства сельскохозяйственных растений как высокорентабельной отрасли, ориентированной на полное обеспечение растениеводства области оригинальным и элитным семенным материалом, районированными семенами высокого качества (включая потребность в семенах для обеспечения процесса биологизации земледелия) и прирост объемов реализации семян за пределы област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71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64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приобретение оригинальных, элитных и репродукционных семян сельскохозяйственных растений; испытание и комплексная оценка сортов сельскохозяйстве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71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4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части затрат на производство и реализацию элитных и репродукционных семян сельскохозяйствен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</w:tr>
      <w:tr>
        <w:trPr>
          <w:trHeight w:val="1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5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6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,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2,238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2,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7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109,825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. 5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3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4,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2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85,931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37,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6,82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,482</w:t>
            </w:r>
          </w:p>
        </w:tc>
      </w:tr>
      <w:tr>
        <w:trPr>
          <w:trHeight w:val="1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мещение части затрат на уплату процентов по краткосрочным кредитам (займам) 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растениеводства, переработку и реализацию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85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,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,82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.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98,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77</w:t>
            </w:r>
          </w:p>
        </w:tc>
      </w:tr>
      <w:tr>
        <w:trPr>
          <w:trHeight w:val="7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62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на уплату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373,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,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,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9,381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5440(17-A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05</w:t>
            </w:r>
          </w:p>
        </w:tc>
      </w:tr>
      <w:tr>
        <w:trPr>
          <w:trHeight w:val="1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6,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2.1</w:t>
            </w:r>
            <w:r>
              <w:rPr>
                <w:color w:val="000000"/>
                <w:sz w:val="21"/>
                <w:szCs w:val="21"/>
              </w:rPr>
              <w:t>0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7,161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4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6,82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7,22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7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держка сельскохозяйственных товаропроизводителей в области растение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222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9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62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4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34,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909,186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1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3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2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399,4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79,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88,77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30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306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9,756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7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сельскохозяйственным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опроизводителям части затрат по наращиванию маточного поголовья овец , наращивание  сельскохозяйственными товаропроизводителями маточного поголовья овец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,4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92,7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9,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73,586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74,43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ир.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3,679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5,477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строительство и реконструкцию объектов для молочного ското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31,598</w:t>
            </w:r>
          </w:p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1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1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66,798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соф.5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8,778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40 до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2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животноводства, переработку и реализацию продукции животноводства, развитие инфраструктуры и логистического обеспечения рынков продукции живот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на приобретение нетеле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1,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61,074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4</w:t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7,9</w:t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-3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софинансир.5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,31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ельных телок) Мясное скотоводство с 2017г.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544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85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4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843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ство и реализация сельскохозяйственной продукции собственного производства и продуктов ее переработк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6,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78,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77,7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3,3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37</w:t>
            </w:r>
          </w:p>
        </w:tc>
      </w:tr>
      <w:tr>
        <w:trPr>
          <w:trHeight w:val="52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 543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63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9398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12,15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12,9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9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812,1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777,9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34,25</w:t>
            </w:r>
          </w:p>
        </w:tc>
      </w:tr>
      <w:tr>
        <w:trPr>
          <w:trHeight w:val="426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2.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еление земельных участков из земель сельскохозяйственного назначения в счет  земельных долей, включая государственную регистрацию прав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435</w:t>
            </w:r>
          </w:p>
        </w:tc>
      </w:tr>
      <w:tr>
        <w:trPr>
          <w:trHeight w:val="7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 организаций АПК, за исключением КФХ,  на выделенные земельные участк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89,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89,4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371,4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71,4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61,1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sz w:val="21"/>
                <w:szCs w:val="21"/>
              </w:rPr>
              <w:t xml:space="preserve">2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3,1</w:t>
            </w:r>
          </w:p>
        </w:tc>
      </w:tr>
      <w:tr>
        <w:trPr>
          <w:trHeight w:val="73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6:00Z</dcterms:created>
  <dc:creator>Ольга Н. Гоголева</dc:creator>
  <dc:description/>
  <dc:language>en-US</dc:language>
  <cp:lastModifiedBy>Администрация-ПК</cp:lastModifiedBy>
  <cp:lastPrinted>2018-01-10T11:52:00Z</cp:lastPrinted>
  <dcterms:modified xsi:type="dcterms:W3CDTF">2018-01-17T08:26:00Z</dcterms:modified>
  <cp:revision>3</cp:revision>
  <dc:subject/>
  <dc:title/>
</cp:coreProperties>
</file>