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38417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комиссия Ту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гт Тужа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трольно-счётной комиссии Тужинского муниципального района Таймаровым А.С., совместно с заместителем прокурора Тужинского района Рябовым А.Ю., проведена проверка законности и результативности использования субсидии местному бюджету муниципального образования Ныровское сельское поселение Тужинского района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в 2017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начата: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ончена: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ыровского сельского поселения и министерством социального развития Кировской области заключено соглашение от 07.04.2017 № 097-П о реализации инвестиционных программ и проектов, прошедших в 2017 году конкурсный отбор инвестиционных программ и проектов развития общественной инфраструктуры муниципальных образований в Кировской области на территории муниципального образования Ныровское сельское поселение (далее -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из областного бюджета на софинансирование инвестиционных программ и проектов развития общественной инфраструктуры (далее – Субсидия) предоставлена на реализацию следующих инвестиционных программ и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монт проезжей части ул. Свободы, с. Ныр (далее – Мероприят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детской игровой площадки с элементами отдыха, дер. Пищтенур (далее - Мероприят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роектах по поддержке местных инициатив (далее – ППМИ) в 2017 году принято решение Ныровской сельской Думы от 23.05.2016 № 37/1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собрания граждан по улицам, конференции делегатов, представителей от улиц по участию в ППМИ в Кировской области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Ны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иштен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ми делегатов, представителей от улиц с. Ныр, д. Пиштенур утверждено участие в 2017 году в ПП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жителей с. Ныр - Мероприятие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жителей д. Пиштенур - Мероприяти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инициативные группы по кажд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ыровского сельского поселения от 23.12.2016 № 149 утверждён План-график  заказов на поставку товаров, выполнение работ, оказание услуг для обеспечения нужд субъекта Российской Федерации и муниципальных нужд на 2017 финансовый год (далее – План-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ыр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5.2017 № 96 внесены изменения в План-граф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лан-график включены 2 вида работ, являющихся предметом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е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КОГКУ «Центр по техническому сопровождению государственных закупок» 13.06.2017  утверждена документация об аукционе в электронной форме на право заключения муниципального контракта на выполнение Мероприят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контракта на выполнение Мероприятия № 1 – </w:t>
      </w:r>
      <w:r>
        <w:rPr>
          <w:b/>
          <w:sz w:val="28"/>
          <w:szCs w:val="28"/>
        </w:rPr>
        <w:t xml:space="preserve">321 485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– локальный сметный расчёт на выполнение Мероприятия № 1, утверждённый постановлением администрации Ныровского сельского поселения от 01.11.2016 № 129, проверенный в КОГАУ «Управление государственной экспертизы и ценообразования в строительстве» 01.1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ой документацией предусмотрен размер обеспечения исполнения контракта – 5 % от начальной (максимальной) цены контракта </w:t>
      </w:r>
      <w:r>
        <w:rPr>
          <w:b/>
          <w:sz w:val="28"/>
          <w:szCs w:val="28"/>
        </w:rPr>
        <w:t>(16 074,25 рублей).</w:t>
      </w:r>
      <w:r>
        <w:rPr>
          <w:sz w:val="28"/>
          <w:szCs w:val="28"/>
        </w:rPr>
        <w:t xml:space="preserve"> Перечислено платёжным поручением № 2044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6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укцион подана единственная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змещения муниципального заказа путём проведения электронного аукциона (протокол подведения итогов № 0340200003317002121-1 от 28.06.2017) администрация Ныровского сельского поселения (далее – Заказчик) и Кировское областное государственное предприятие «Вятские автомобильные дороги» (далее – Подрядчик) заключили муниципальный контракт № 0340200003317002121 от 10.07.2017 (далее – Контракт) на выполнение Мероприят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Контракта – </w:t>
      </w:r>
      <w:r>
        <w:rPr>
          <w:b/>
          <w:sz w:val="28"/>
          <w:szCs w:val="28"/>
        </w:rPr>
        <w:t xml:space="preserve">321 485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выполнения Мероприятия № 1 до </w:t>
      </w:r>
      <w:r>
        <w:rPr>
          <w:b/>
          <w:sz w:val="28"/>
          <w:szCs w:val="28"/>
        </w:rPr>
        <w:t>31.08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оприятию № 1 все работы Подрядчиком выполнены своеврем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 приёмки в эксплуатацию объекта в рамках реализации проекта по поддержке местных инициатив 2017 года от </w:t>
      </w:r>
      <w:r>
        <w:rPr>
          <w:b/>
          <w:sz w:val="28"/>
          <w:szCs w:val="28"/>
        </w:rPr>
        <w:t>30.08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приёмке выполненных работ от </w:t>
      </w:r>
      <w:r>
        <w:rPr>
          <w:b/>
          <w:sz w:val="28"/>
          <w:szCs w:val="28"/>
        </w:rPr>
        <w:t>20.12.20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.1.4. Контракта предусмотрен гарантийный срок – 3 года с момента подписания акта приёмк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транса России от 07.05.2003 г. № ИС-414-р имеется гарантийный паспорт законченный строительством, (реконструкцией, капитальным ремонтом, ремонтом) участок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журнал производства работ по содержанию автомобильных дорог. Сроки выполнения работ в журнале соответствуют срокам выполнения Мероприятия в акте приёмки выполненных работ. Имеется акт освидетельствования скрыт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ы с Подрядчиком за выполнение Мероприятия № 1 (местный бюджет, средства населения и спонсоров) Заказчик произвёл </w:t>
      </w:r>
      <w:r>
        <w:rPr>
          <w:b/>
          <w:sz w:val="28"/>
          <w:szCs w:val="28"/>
        </w:rPr>
        <w:t>своевременно,</w:t>
      </w:r>
      <w:r>
        <w:rPr>
          <w:sz w:val="28"/>
          <w:szCs w:val="28"/>
        </w:rPr>
        <w:t xml:space="preserve"> в соответствии с Контрактом, платёжными поруч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5 от 22.12.2017 на 23 500 рублей (средства бюджета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6 от 22.12.2017 на 94 000 рублей (средства населения и спонсо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 году расчёты с Подрядчиком произведены </w:t>
      </w:r>
      <w:r>
        <w:rPr>
          <w:b/>
          <w:sz w:val="28"/>
          <w:szCs w:val="28"/>
        </w:rPr>
        <w:t>несвое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4. Контракта, оплата должна быть произведена до </w:t>
      </w:r>
      <w:r>
        <w:rPr>
          <w:b/>
          <w:sz w:val="28"/>
          <w:szCs w:val="28"/>
        </w:rPr>
        <w:t>20.01.2018</w:t>
      </w:r>
      <w:r>
        <w:rPr>
          <w:sz w:val="28"/>
          <w:szCs w:val="28"/>
        </w:rPr>
        <w:t xml:space="preserve"> года (в течение 30 календарных дней после подписания акта о приёмке выполненн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еречислена платёжным поручением № 37 от </w:t>
      </w:r>
      <w:r>
        <w:rPr>
          <w:b/>
          <w:sz w:val="28"/>
          <w:szCs w:val="28"/>
        </w:rPr>
        <w:t>23.01.2018</w:t>
      </w:r>
      <w:r>
        <w:rPr>
          <w:sz w:val="28"/>
          <w:szCs w:val="28"/>
        </w:rPr>
        <w:t xml:space="preserve"> года на </w:t>
      </w:r>
      <w:r>
        <w:rPr>
          <w:b/>
          <w:sz w:val="28"/>
          <w:szCs w:val="28"/>
        </w:rPr>
        <w:t>203 985</w:t>
      </w:r>
      <w:r>
        <w:rPr>
          <w:sz w:val="28"/>
          <w:szCs w:val="28"/>
        </w:rPr>
        <w:t xml:space="preserve"> рублей (субсидия из областного бюджет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рушением статьи 314 Гражданского кодекса Российской Федерации израсходовано 203 985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№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КОГКУ «Центр по техническому сопровождению государственных закупок» 18.07.2017  утверждена документация об аукционе в электронной форме на право заключения муниципального контракта на выполнение Мероприят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на выполнение Мероприятия № 2 – </w:t>
      </w:r>
      <w:r>
        <w:rPr>
          <w:b/>
          <w:sz w:val="28"/>
          <w:szCs w:val="28"/>
        </w:rPr>
        <w:t xml:space="preserve">444 572 </w:t>
      </w:r>
      <w:r>
        <w:rPr>
          <w:sz w:val="28"/>
          <w:szCs w:val="28"/>
        </w:rPr>
        <w:t>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- локальный сметный расчёт на выполнение Мероприятия № 2, утверждённый постановлением администрации Ныровского сельского поселения от 21.04.2017 № 69, проверенный в КОГАУ «Управление государственной экспертизы и  ценообразования в строительстве» 28.1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 подана единственная зая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зультатов размещения муниципального заказа путём проведения электронного аукциона (протокол подведения итогов № 0340200003317003461-1 от 01.08.2017) Заказчик и Общество с ограниченной ответственностью  «Миракс-Групп» (далее - Подрядчик № 1) заключили муниципальный контракт № 0340200003317003461 от 21.08.2017 (далее – Контракт № 1) на выполнение Мероприятия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Контракта № 1 –</w:t>
      </w:r>
      <w:r>
        <w:rPr>
          <w:b/>
          <w:sz w:val="28"/>
          <w:szCs w:val="28"/>
        </w:rPr>
        <w:t>444 572</w:t>
      </w:r>
      <w:r>
        <w:rPr>
          <w:sz w:val="28"/>
          <w:szCs w:val="28"/>
        </w:rPr>
        <w:t xml:space="preserve">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ной документацией предусмотрен размер обеспечения исполнения контракта - 5 % от начальной (максимальной) цены контракта </w:t>
      </w:r>
      <w:r>
        <w:rPr>
          <w:b/>
          <w:sz w:val="28"/>
          <w:szCs w:val="28"/>
        </w:rPr>
        <w:t xml:space="preserve">(22 228,6 рублей). </w:t>
      </w:r>
      <w:r>
        <w:rPr>
          <w:sz w:val="28"/>
          <w:szCs w:val="28"/>
        </w:rPr>
        <w:t>Перечислено платёжным поручением № 114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8.20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выполнения Контракта № 1 – до </w:t>
      </w:r>
      <w:r>
        <w:rPr>
          <w:b/>
          <w:sz w:val="28"/>
          <w:szCs w:val="28"/>
        </w:rPr>
        <w:t>31.08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№ 1 выполнен </w:t>
      </w:r>
      <w:r>
        <w:rPr>
          <w:b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– акт приёмки в эксплуатацию объекта в рамках реализации проекта по поддержке местных инициатив 2017 года  от </w:t>
      </w:r>
      <w:r>
        <w:rPr>
          <w:b/>
          <w:sz w:val="28"/>
          <w:szCs w:val="28"/>
        </w:rPr>
        <w:t>26.10.20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приёмке выполненных работ от </w:t>
      </w:r>
      <w:r>
        <w:rPr>
          <w:b/>
          <w:sz w:val="28"/>
          <w:szCs w:val="28"/>
        </w:rPr>
        <w:t>22.12.2017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 нарушением статьи 314 Гражданского кодекса Российской Федерации выполнено работ на 444 57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.4. Контракта № 1 в случае просрочки исполнения Подрядчиком обязательств, предусмотренных контрактом,  Заказчик вправе потребовать уплату пени, которая начисляется за каждый день просрочки исполнения обязательств в размере </w:t>
      </w:r>
      <w:r>
        <w:rPr>
          <w:b/>
          <w:sz w:val="28"/>
          <w:szCs w:val="28"/>
        </w:rPr>
        <w:t>одной трёхсотой</w:t>
      </w:r>
      <w:r>
        <w:rPr>
          <w:sz w:val="28"/>
          <w:szCs w:val="28"/>
        </w:rPr>
        <w:t xml:space="preserve"> действующей ставки рефинансирования Центрального банка Российской Федерации от цены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21.12.2017 года направил Подрядчику № 1 претензию об уплате пени за просрочку исполнения обязательств  в сумме </w:t>
      </w:r>
      <w:r>
        <w:rPr>
          <w:b/>
          <w:sz w:val="28"/>
          <w:szCs w:val="28"/>
        </w:rPr>
        <w:t>6 927,92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ни, в указанной выше сумме, перечислено в бюджет Ныровского сельского поселения платёжным поручением № 3 от 27.12.2017 года с  задатка по обеспечению исполнения Контракта № 1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врат Подрядчику № 1 задатка по обеспечению исполнения Контракта № 1 произведён Заказчиком платёжным поручением № 2 от 25.12.2017 года за минусом суммы пени Подрядчику № 1 за просрочку исполнения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ёт пени Заказчиком Подрядчику № 1 произведён </w:t>
      </w:r>
      <w:r>
        <w:rPr>
          <w:b/>
          <w:sz w:val="28"/>
          <w:szCs w:val="28"/>
        </w:rPr>
        <w:t>неправи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3.1. Контракта № 1 - срок выполнения работ: с момента заключения контракта </w:t>
      </w:r>
      <w:r>
        <w:rPr>
          <w:b/>
          <w:sz w:val="28"/>
          <w:szCs w:val="28"/>
        </w:rPr>
        <w:t>до 31.08.2017г</w:t>
      </w:r>
      <w:r>
        <w:rPr>
          <w:sz w:val="28"/>
          <w:szCs w:val="28"/>
        </w:rPr>
        <w:t xml:space="preserve">., то есть пени должно начисляться </w:t>
      </w:r>
      <w:r>
        <w:rPr>
          <w:b/>
          <w:sz w:val="28"/>
          <w:szCs w:val="28"/>
        </w:rPr>
        <w:t xml:space="preserve">с 31.08.2017г. </w:t>
      </w:r>
      <w:r>
        <w:rPr>
          <w:sz w:val="28"/>
          <w:szCs w:val="28"/>
        </w:rPr>
        <w:t>Заказчик начислил пени</w:t>
      </w:r>
      <w:r>
        <w:rPr>
          <w:b/>
          <w:sz w:val="28"/>
          <w:szCs w:val="28"/>
        </w:rPr>
        <w:t xml:space="preserve"> с 01.09.2017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доначислено пени за 31.08.2017г. – 133,37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4 572 * 1 дн. * 9% / 100 * 1 /300 = </w:t>
      </w:r>
      <w:r>
        <w:rPr>
          <w:b/>
          <w:sz w:val="28"/>
          <w:szCs w:val="28"/>
        </w:rPr>
        <w:t>133,37</w:t>
      </w:r>
      <w:r>
        <w:rPr>
          <w:sz w:val="28"/>
          <w:szCs w:val="28"/>
        </w:rPr>
        <w:t xml:space="preserve"> рубл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44 572</w:t>
      </w:r>
      <w:r>
        <w:rPr>
          <w:sz w:val="28"/>
          <w:szCs w:val="28"/>
        </w:rPr>
        <w:t xml:space="preserve"> – цена Контракта № 1, сумма </w:t>
      </w:r>
      <w:r>
        <w:rPr>
          <w:b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выполненных работ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 %</w:t>
      </w:r>
      <w:r>
        <w:rPr>
          <w:sz w:val="28"/>
          <w:szCs w:val="28"/>
        </w:rPr>
        <w:t xml:space="preserve"> - ставка рефинансирования Центрального Банка Российской Федерации, действовавшая </w:t>
      </w:r>
      <w:r>
        <w:rPr>
          <w:b/>
          <w:sz w:val="28"/>
          <w:szCs w:val="28"/>
        </w:rPr>
        <w:t>на 31.08.2017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.1.4. Контракта № 1 предусмотрен гарантийный срок – 3 года с момента подписания акта приёмки Объекта, в том числе на элементы детского игрового оборудования, малые архитектурные формы о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ы с Подрядчиком № 1 за выполнение Мероприятия № 2 (местный бюджет, средства населения и спонсоров) Заказчик произвёл своевременно, в соответствии с Контрактом № 1  платёжным поручением № 659 от 22.12.2017 на 132 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 году расчёты с Подрядчиком № 1 произведены </w:t>
      </w:r>
      <w:r>
        <w:rPr>
          <w:b/>
          <w:sz w:val="28"/>
          <w:szCs w:val="28"/>
        </w:rPr>
        <w:t>несвое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4 Контракта № 1, оплата должна быть произведена по </w:t>
      </w:r>
      <w:r>
        <w:rPr>
          <w:b/>
          <w:sz w:val="28"/>
          <w:szCs w:val="28"/>
        </w:rPr>
        <w:t xml:space="preserve">22.01.2018 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ечение 15 рабочих дней после подпис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а о приёмке выполненн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еречислена платёжным поручением № 38 от </w:t>
      </w:r>
      <w:r>
        <w:rPr>
          <w:b/>
          <w:sz w:val="28"/>
          <w:szCs w:val="28"/>
        </w:rPr>
        <w:t>23.01.2018</w:t>
      </w:r>
      <w:r>
        <w:rPr>
          <w:sz w:val="28"/>
          <w:szCs w:val="28"/>
        </w:rPr>
        <w:t xml:space="preserve"> года на </w:t>
      </w:r>
      <w:r>
        <w:rPr>
          <w:b/>
          <w:sz w:val="28"/>
          <w:szCs w:val="28"/>
        </w:rPr>
        <w:t>312 572</w:t>
      </w:r>
      <w:r>
        <w:rPr>
          <w:sz w:val="28"/>
          <w:szCs w:val="28"/>
        </w:rPr>
        <w:t xml:space="preserve"> рубля (субсидия из областного бюдже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арушением статьи 314 Гражданского кодекса Российской Федерации израсходовано 312 57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над выполнением Мероприятий № 1, № 2, осуществляло ООО «ВИТ» (далее – Подрядчик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 Подрядчик № 2 заключили 2 муниципальных контракта на оказание услуг по осуществлению функций технического надзора (строительного контро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 № 1 от 11.07.2017 - над выполнением Мероприятия № 1 на 34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2 от 22.08.2017 - над выполнением Мероприятия № 2 на 4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своевременно оплатил Подрядчику № 2 выполненные услуги по техническому надзору (строительному контро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е пор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оприятию № 1 – № 657 от 22.12.2017 на 3 4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№ 2 – № 658 от 22.12.2017 на 4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средств на выполнение Мероприятий с населения осуществлялся через кассу поселения (по ведомости), с дальнейшей сдачей средств на счёт в банке. Спонсоры – перечислением на счё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расходовании субсидии из областного бюджета составлен правильно, представлен в Министерство социального развития Кировской области своеврем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комиссии                                                        А.С. Тай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а Тужинского района                                                        А.Ю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ровского сельского поселения                                                       Г.Н. Тох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Ю.А. Гребнева</w:t>
      </w:r>
    </w:p>
    <w:sectPr>
      <w:headerReference w:type="default" r:id="rId3"/>
      <w:headerReference w:type="first" r:id="rId4"/>
      <w:type w:val="nextPage"/>
      <w:pgSz w:w="11906" w:h="16838"/>
      <w:pgMar w:left="1259" w:right="124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5:00Z</dcterms:created>
  <dc:creator>makoveeva</dc:creator>
  <dc:description/>
  <cp:keywords/>
  <dc:language>en-US</dc:language>
  <cp:lastModifiedBy>User</cp:lastModifiedBy>
  <cp:lastPrinted>2016-07-14T16:04:00Z</cp:lastPrinted>
  <dcterms:modified xsi:type="dcterms:W3CDTF">2018-07-03T07:17:00Z</dcterms:modified>
  <cp:revision>1350</cp:revision>
  <dc:subject/>
  <dc:title/>
</cp:coreProperties>
</file>